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Times New Roman" w:ascii="Times New Roman" w:hAnsi="Times New Roman"/>
          <w:b/>
          <w:bCs/>
          <w:color w:val="1F497D"/>
          <w:sz w:val="28"/>
          <w:szCs w:val="28"/>
          <w:lang w:eastAsia="ru-RU"/>
        </w:rPr>
        <w:t>Пост-релиз</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Times New Roman" w:ascii="Times New Roman" w:hAnsi="Times New Roman"/>
          <w:b/>
          <w:bCs/>
          <w:color w:val="1F497D"/>
          <w:sz w:val="28"/>
          <w:szCs w:val="28"/>
          <w:lang w:eastAsia="ru-RU"/>
        </w:rPr>
        <w:t xml:space="preserve">Состоялась XIV межрегиональная специализированная </w:t>
        <w:br/>
        <w:t>выставка-ярмарка</w:t>
      </w:r>
    </w:p>
    <w:p>
      <w:pPr>
        <w:pStyle w:val="Normal"/>
        <w:shd w:fill="FFFFFF" w:val="clear"/>
        <w:spacing w:lineRule="auto" w:line="240" w:before="0" w:after="0"/>
        <w:jc w:val="center"/>
        <w:rPr>
          <w:rFonts w:ascii="Arial" w:hAnsi="Arial" w:eastAsia="Times New Roman" w:cs="Arial"/>
          <w:color w:val="000000"/>
          <w:sz w:val="32"/>
          <w:szCs w:val="32"/>
          <w:lang w:eastAsia="ru-RU"/>
        </w:rPr>
      </w:pPr>
      <w:r>
        <w:rPr>
          <w:rFonts w:eastAsia="Times New Roman" w:cs="Times New Roman" w:ascii="Times New Roman" w:hAnsi="Times New Roman"/>
          <w:b/>
          <w:bCs/>
          <w:color w:val="1F497D"/>
          <w:sz w:val="32"/>
          <w:szCs w:val="32"/>
          <w:lang w:eastAsia="ru-RU"/>
        </w:rPr>
        <w:t>«Охота. Рыбалка 2017».</w:t>
      </w:r>
    </w:p>
    <w:p>
      <w:pPr>
        <w:pStyle w:val="Normal"/>
        <w:shd w:fill="FFFFFF" w:val="clear"/>
        <w:spacing w:lineRule="atLeast" w:line="224"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709"/>
        <w:jc w:val="both"/>
        <w:rPr>
          <w:rFonts w:ascii="Arial" w:hAnsi="Arial" w:eastAsia="Times New Roman" w:cs="Arial"/>
          <w:color w:val="000000"/>
          <w:sz w:val="23"/>
          <w:szCs w:val="23"/>
          <w:lang w:eastAsia="ru-RU"/>
        </w:rPr>
      </w:pPr>
      <w:r>
        <w:rPr>
          <w:rFonts w:eastAsia="Times New Roman" w:cs="Times New Roman" w:ascii="Times New Roman" w:hAnsi="Times New Roman"/>
          <w:color w:val="000000"/>
          <w:sz w:val="28"/>
          <w:szCs w:val="28"/>
          <w:lang w:eastAsia="ru-RU"/>
        </w:rPr>
        <w:t>С 28 по 29 января в г. Воронеже на территории санатория им. Горького состоялась XIV межрегиональная специализированная выставка-ярмарка «Охота. Рыбалка 2017» и Кубок телеканала «Охотник и рыболов» (Санкт-Петербург), в рамках которого был проведен Турнир по подледной лов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 стало праздником для всей семьи, наполненным атмосферой веселья и звуками живой музыки и казачьих песен, ароматами приготовленной на огне еды. На все выходные выставка стала большой интерактивной площадкой, где участники и посетители обменивались опытом, тестировали образцы снаряжения, экипировки и техники. Каждый мог принять самое непосредственное участие в зрелищно-деловой части мероприятия.</w:t>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 xml:space="preserve">За два дня выставку-ярмарку «Охота. Рыбалка 2017» посетили </w:t>
        <w:br/>
        <w:t>около 12 000 человек.</w:t>
      </w:r>
    </w:p>
    <w:p>
      <w:pPr>
        <w:pStyle w:val="Normal"/>
        <w:shd w:fill="FFFFFF" w:val="clear"/>
        <w:spacing w:lineRule="auto" w:line="240" w:before="0" w:after="0"/>
        <w:jc w:val="center"/>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ая поддержка мероприятия была на самом высоком уровне, ее оказали представители государственных и силовых структур, а также профильные союзы и ассоциации: Правительство Воронежской области, Администрация городского округа г. Воронеж, Союз "Торгово-промышленная палата Воронежской области", Ассоциация "Росохотрыболовсоюз", телеканал "Охотник и рыболов" (г. Санкт-Петербург), ВООО" Ассоциация рыболовного туризма и спортивной рыбал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ческим партнером выступил "КЛУБ ГУРМАНОВ" (Натуральные продукты из Воронежа и регионов Ро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торжественной церемонии открытия выставки и Кубка с приветственной речью выступи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сипов Юрий Сергеевич – заместитель генерального директора ЗАО «Первый ТВЧ»;</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рякин Алексей Федорович – руководитель департамента природных ресурсов и экологии Вороне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ючников Владимир Иванович – председатель комитета экологии и природопользования Воронежской областной Дум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бицын Петр Иванович – генеральный директор санатория им. Горько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хтояров Николай Иванович – ректор ВГАУ им. Императора Пет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имов Владимир Станиславович – охотинспектор, автор и ведущий телепрограмм про охо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С. Осипов отметил, что телеканал «Охотник и Рыболов проводит Кубок в двенадцатый раз: «Час назад в лед Воронежского водохранилища бурилось 300 ледорубов. Лед кипит. Лед плавится. Виной этому главный приз. Идет битва. Любите природу. Любите рыбалку и охоту, дорогие мои, и увидите себя на канале «Охотник и рыболов». Кубок телеканала «Охотник и Рыболов» объявляется открыты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Ф. Карякин поприветствовал участников и гостей мероприятия и отметил, что проведение Кубка стало традиционным в нашей области, а так же выразил слова благодарности организаторам и пожелал участникам турнира больших побе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 Климов заметил, что в Воронеже охоту и рыбалку уважают многие: «Это не развлечение, это философия, это смысл нашей жизни. Я хочу поблагодарить Выставочный Центр «Вета», который принял на себя главную ответственность за организацию. Спасибо за то, что Воронежская область поклоняется русской охо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ремония открытия увенчалась живым выступлением народного ансамбля «Чернозёмочка», а Николай Иванович Бухтояров, ректор ВГАУ им. Императора Петра 1, лично исполнил несколько лирических пес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выставочной экспозиции представили большой ассортимент специализированных товаров для охоты и рыбалки, снаряжение и вспомогательное оборудование, новинки отрасли, казачье обмундирование и снаряжение. Женскую аудиторию порадовал большой ассортимент керамической посуды и кухонных аксессуаров, изделий из войлока, пуховых варежек и носков, а так же декоративных изделий для дизайна интерьера. Было и чем полакомиться: охотничьи деликатесы, ароматный мед и продукты пчеловодства, грибы, орехи, сушенные ягоды и прочее, проче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бок телеканала " Охотник и рыболов" (Турнир по подлёдной ловле) прошел одним днем, 28 января, и в нём приняли участие более 300 рыбаков-любителей. Участники соревнования не только желали продемонстрировать навыки и умения в поимке рыбы, но и вели отчаянную борьбу за ценные призы от организаторов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елищная часть мероприятия не оставила равнодушным никого: на территории пляжа желающие могли увидеть мастер-класс по общей дрессуре собак, рингу и выводку собак охотничьих пород, проводимый В.С. Климовым, одним из организаторов мероприятия. Катание на собачьих упряжках, спортивные состязания по стрельбе из лука, арбалета и пневматики особенно заинтересовали посетителей выставки, и каждый мог принять в них непосредственное участ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компаний «Motor Land» и «Капитан Моторс» представили экспозицию автомобилей марки Chery и Jeep, а также квадроциклы. Посетители могли получить консультации по соответствующим маркам, принять участие в тест-драйве и розыгрыши ценных приз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стер-классе по охотничьей кулинарии от ведущих телеканала «Охотник и Рыболов» Ираиды и Валерия Кузенковых можно было научиться готовить блюда из оленя, зайца и дикой ут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ами городской и областной спасательных служб ГИМС было организовано учебное занятие по спасению рыбаков в чрезвычайной ситуации. Инспекторы показали и рассказали, что нужно делать для спасения своей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тители выставки могли наблюдать «Соколиное шоу» и мастер-класс по имитации голосов зверей и птиц с помощью манков. Алексей Саниев провел познавательную экскурсию по «Большой Воронежской Экологической тропе». Маршрут тропы проходит рядом с ценнейшими археологическими памятниками – через Кузнецовское городище, курганы Лысой горы и Сарматское святилищ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чером состоялось одно из главных торжественных событий – награждение победителей Кубка телеканала «Охотник и рыболов» с вручением ценных призов и благодарностей. В командном зачете победу одержали Андрей Рудницкий, Вячеслав Попов и Павел Курбатов. Именно им достался Кубок телеканала «Охотник и рыболов». Завершилась церемония награждения праздничным салю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ероприятий 29 января была не менее увлекательной: прошел показательный мастер-класс по изготовлению кованых изделий от творческой мастерской «Кузница МарКА». Любой желающий мог выковать себе монету или подкову «на удачу». Можно отметить яркое выступление клуба «Орден Северного Храма», участники которого представили одиночные поединки и массовые сражения эпохи Средневековь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рпризом для гостей стала шоу-программа «Охота в искусстве» – демонстрация процесса создания сложных и красивых деревянных скульптур по дереву бензопилой. Мастер, Александр Иванченко, на глазах превращал деревянное полено в произведение искус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самбль «Одонье» выступил перед гостями выставки с живым звуком и создал атмосферу праздника и весель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тяжении двух дней выставки-ярмарки работали «Мобильные бани», где любой мог испытать на себе ее уникальность. Кроме того, в рамках мероприятий проходил фестиваль блюд походной кухни, в котором команды готовили уху, плов и другие блюда из мяса диких животных. Лучшей была выбрана команда базы отдыха «Глухомань». Все дни проходили розыгрыши ценных призов и подарков от участников выстав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выставки прошли и деловые мероприятия. Так, Союз «Торгово-промышленная палата Воронежской области» организовал семинар по актуальным вопросам в области охраны окружающей среды, профессиональной подготовки специалистов на право работы с отходами I</w:t>
        <w:noBreakHyphen/>
        <w:t>IV классов опас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природных ресурсов и экологии Воронежской области собрал за круглым столом охотников и рыболовов области для обсуждения актуальных проблем ведения охотхозяйств Воронеж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шении мероприятия экспертная комиссия выдала памятные награды следующим участникам выставки-ярмарки, чьи экспозиции были названы лучши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ясной удар», продукты пит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ком», холодное оруж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клы в народных костюмах (г. Брянс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хотничий край» (г. Смоленс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нчарные изделия (г. Сергеев-Поса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ульптуры бензопилой (Ивченко Александ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Us medika» медицинские и фитнес массаже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зница Марка» (г. Воронеж)</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вамастер» (г. Ту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атья Бутурлакины, керамические издел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чик по дереву и рогу (Сергей Солд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нская ремесленная фабрика ООО «Дубовское казаче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ярмарка «Охота. Рыбалка» прошла уже в четырнадцатый раз. И ее основной задачей остается внесение весомого вклада в развитие охотничье-рыболовного хозяйства Воронежской области и страны в целом, пропаганда среди населения здорового и активного образа жизни, распространения принципов бережного отношения к природе, сохранения гуманных традиций охоты, её этики, истории и культуры.</w:t>
      </w:r>
    </w:p>
    <w:p>
      <w:pPr>
        <w:pStyle w:val="Normal"/>
        <w:shd w:fill="FFFFFF" w:val="clear"/>
        <w:spacing w:lineRule="atLeast" w:line="338" w:before="0" w:after="0"/>
        <w:ind w:right="992" w:hanging="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38" w:before="0" w:after="0"/>
        <w:ind w:right="992" w:hanging="0"/>
        <w:jc w:val="center"/>
        <w:rPr>
          <w:rFonts w:ascii="Arial" w:hAnsi="Arial" w:eastAsia="Times New Roman" w:cs="Arial"/>
          <w:color w:val="000000"/>
          <w:sz w:val="23"/>
          <w:szCs w:val="23"/>
          <w:lang w:eastAsia="ru-RU"/>
        </w:rPr>
      </w:pPr>
      <w:r>
        <w:rPr>
          <w:rFonts w:eastAsia="Times New Roman" w:cs="Arial" w:ascii="Arial" w:hAnsi="Arial"/>
          <w:b/>
          <w:bCs/>
          <w:color w:val="1F497D"/>
          <w:sz w:val="28"/>
          <w:szCs w:val="28"/>
          <w:lang w:eastAsia="ru-RU"/>
        </w:rPr>
        <w:t>До новых встреч!</w:t>
      </w:r>
    </w:p>
    <w:p>
      <w:pPr>
        <w:pStyle w:val="Normal"/>
        <w:shd w:fill="FFFFFF" w:val="clear"/>
        <w:spacing w:lineRule="atLeast" w:line="338" w:before="0" w:after="0"/>
        <w:ind w:right="992" w:hanging="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38" w:before="0" w:after="0"/>
        <w:ind w:right="992" w:hanging="0"/>
        <w:rPr/>
      </w:pPr>
      <w:r>
        <w:rPr>
          <w:rFonts w:eastAsia="Times New Roman" w:cs="Arial" w:ascii="Arial" w:hAnsi="Arial"/>
          <w:color w:val="000000"/>
          <w:sz w:val="28"/>
          <w:szCs w:val="28"/>
          <w:lang w:eastAsia="ru-RU"/>
        </w:rPr>
        <w:t>Информация о выставке-ярмарке «Охота.Рыбалка»:</w:t>
      </w:r>
    </w:p>
    <w:p>
      <w:pPr>
        <w:pStyle w:val="Normal"/>
        <w:shd w:fill="FFFFFF" w:val="clear"/>
        <w:spacing w:lineRule="atLeast" w:line="338" w:before="0" w:after="0"/>
        <w:ind w:right="992" w:hanging="0"/>
        <w:rPr>
          <w:rFonts w:ascii="Arial" w:hAnsi="Arial" w:eastAsia="Times New Roman" w:cs="Arial"/>
          <w:color w:val="0077CC"/>
          <w:sz w:val="28"/>
          <w:szCs w:val="28"/>
          <w:u w:val="single"/>
          <w:lang w:eastAsia="ru-RU"/>
        </w:rPr>
      </w:pPr>
      <w:r>
        <w:rPr>
          <w:rFonts w:eastAsia="Times New Roman" w:cs="Arial" w:ascii="Arial" w:hAnsi="Arial"/>
          <w:color w:val="0077CC"/>
          <w:sz w:val="28"/>
          <w:szCs w:val="28"/>
          <w:u w:val="single"/>
          <w:lang w:eastAsia="ru-RU"/>
        </w:rPr>
        <w:t>http://veta.ru/ohota-14</w:t>
      </w:r>
    </w:p>
    <w:p>
      <w:pPr>
        <w:pStyle w:val="Normal"/>
        <w:shd w:fill="FFFFFF" w:val="clear"/>
        <w:spacing w:lineRule="atLeast" w:line="338" w:before="0" w:after="0"/>
        <w:ind w:right="992" w:hanging="0"/>
        <w:rPr>
          <w:rFonts w:ascii="Arial" w:hAnsi="Arial" w:eastAsia="Times New Roman" w:cs="Arial"/>
          <w:color w:val="000000"/>
          <w:sz w:val="23"/>
          <w:szCs w:val="23"/>
          <w:lang w:eastAsia="ru-RU"/>
        </w:rPr>
      </w:pPr>
      <w:r>
        <w:rPr>
          <w:rFonts w:eastAsia="Times New Roman" w:cs="Arial" w:ascii="Arial" w:hAnsi="Arial"/>
          <w:color w:val="0077CC"/>
          <w:sz w:val="28"/>
          <w:szCs w:val="28"/>
          <w:u w:val="single"/>
          <w:lang w:eastAsia="ru-RU"/>
        </w:rPr>
        <w:t>https://vk.com/ohotarybalkavystavka2017</w:t>
      </w:r>
    </w:p>
    <w:p>
      <w:pPr>
        <w:pStyle w:val="Normal"/>
        <w:shd w:fill="FFFFFF" w:val="clear"/>
        <w:spacing w:lineRule="atLeast" w:line="338" w:before="0" w:after="0"/>
        <w:ind w:right="992" w:hanging="0"/>
        <w:rPr>
          <w:rFonts w:ascii="Arial" w:hAnsi="Arial" w:eastAsia="Times New Roman" w:cs="Arial"/>
          <w:color w:val="000000"/>
          <w:sz w:val="23"/>
          <w:szCs w:val="23"/>
          <w:lang w:eastAsia="ru-RU"/>
        </w:rPr>
      </w:pPr>
      <w:r>
        <w:rPr>
          <w:rFonts w:eastAsia="Times New Roman" w:cs="Arial" w:ascii="Arial" w:hAnsi="Arial"/>
          <w:color w:val="0077CC"/>
          <w:sz w:val="28"/>
          <w:szCs w:val="28"/>
          <w:u w:val="single"/>
          <w:lang w:eastAsia="ru-RU"/>
        </w:rPr>
        <w:t>https://vk.com/veta_expo_vrn16</w:t>
      </w:r>
    </w:p>
    <w:p>
      <w:pPr>
        <w:pStyle w:val="Normal"/>
        <w:shd w:fill="FFFFFF" w:val="clear"/>
        <w:spacing w:lineRule="atLeast" w:line="338" w:before="0" w:after="0"/>
        <w:ind w:right="992" w:hanging="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38" w:before="0" w:after="0"/>
        <w:ind w:right="992" w:hanging="0"/>
        <w:jc w:val="right"/>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Пресс-служба выставочного центра «ВЕТА»</w:t>
      </w:r>
    </w:p>
    <w:p>
      <w:pPr>
        <w:pStyle w:val="Normal"/>
        <w:shd w:fill="FFFFFF" w:val="clear"/>
        <w:spacing w:lineRule="atLeast" w:line="338" w:before="0" w:after="0"/>
        <w:ind w:right="992" w:hanging="0"/>
        <w:jc w:val="right"/>
        <w:rPr>
          <w:rFonts w:ascii="Arial" w:hAnsi="Arial" w:eastAsia="Times New Roman" w:cs="Arial"/>
          <w:color w:val="000000"/>
          <w:sz w:val="23"/>
          <w:szCs w:val="23"/>
          <w:lang w:eastAsia="ru-RU"/>
        </w:rPr>
      </w:pPr>
      <w:r>
        <w:rPr>
          <w:rFonts w:eastAsia="Times New Roman" w:cs="Arial" w:ascii="Arial" w:hAnsi="Arial"/>
          <w:i/>
          <w:iCs/>
          <w:color w:val="000000"/>
          <w:sz w:val="28"/>
          <w:szCs w:val="28"/>
          <w:lang w:eastAsia="ru-RU"/>
        </w:rPr>
        <w:t>Телефон: (473) 2-512-012</w:t>
      </w:r>
    </w:p>
    <w:p>
      <w:pPr>
        <w:pStyle w:val="Normal"/>
        <w:shd w:fill="FFFFFF" w:val="clear"/>
        <w:spacing w:lineRule="atLeast" w:line="338" w:before="0" w:after="0"/>
        <w:ind w:right="992" w:hanging="0"/>
        <w:jc w:val="right"/>
        <w:rPr/>
      </w:pPr>
      <w:r>
        <w:rPr>
          <w:rFonts w:eastAsia="Times New Roman" w:cs="Arial" w:ascii="Arial" w:hAnsi="Arial"/>
          <w:i/>
          <w:iCs/>
          <w:color w:val="000000"/>
          <w:sz w:val="28"/>
          <w:szCs w:val="28"/>
          <w:lang w:eastAsia="ru-RU"/>
        </w:rPr>
        <w:t xml:space="preserve">Сайт: </w:t>
      </w:r>
      <w:hyperlink r:id="rId2" w:tgtFrame="_blank">
        <w:r>
          <w:rPr>
            <w:rStyle w:val="InternetLink"/>
            <w:rFonts w:eastAsia="Times New Roman" w:cs="Arial" w:ascii="Arial" w:hAnsi="Arial"/>
            <w:i/>
            <w:iCs/>
            <w:color w:val="0077CC"/>
            <w:sz w:val="28"/>
            <w:szCs w:val="28"/>
            <w:u w:val="single"/>
            <w:lang w:val="en-US" w:eastAsia="ru-RU"/>
          </w:rPr>
          <w:t>www</w:t>
        </w:r>
        <w:r>
          <w:rPr>
            <w:rStyle w:val="InternetLink"/>
            <w:rFonts w:eastAsia="Times New Roman" w:cs="Arial" w:ascii="Arial" w:hAnsi="Arial"/>
            <w:i/>
            <w:iCs/>
            <w:color w:val="0077CC"/>
            <w:sz w:val="28"/>
            <w:szCs w:val="28"/>
            <w:u w:val="single"/>
            <w:lang w:eastAsia="ru-RU"/>
          </w:rPr>
          <w:t>.</w:t>
        </w:r>
        <w:r>
          <w:rPr>
            <w:rStyle w:val="InternetLink"/>
            <w:rFonts w:eastAsia="Times New Roman" w:cs="Arial" w:ascii="Arial" w:hAnsi="Arial"/>
            <w:i/>
            <w:iCs/>
            <w:color w:val="0077CC"/>
            <w:sz w:val="28"/>
            <w:szCs w:val="28"/>
            <w:u w:val="single"/>
            <w:lang w:val="en-US" w:eastAsia="ru-RU"/>
          </w:rPr>
          <w:t>veta</w:t>
        </w:r>
        <w:r>
          <w:rPr>
            <w:rStyle w:val="InternetLink"/>
            <w:rFonts w:eastAsia="Times New Roman" w:cs="Arial" w:ascii="Arial" w:hAnsi="Arial"/>
            <w:i/>
            <w:iCs/>
            <w:color w:val="0077CC"/>
            <w:sz w:val="28"/>
            <w:szCs w:val="28"/>
            <w:u w:val="single"/>
            <w:lang w:eastAsia="ru-RU"/>
          </w:rPr>
          <w:t>.</w:t>
        </w:r>
        <w:r>
          <w:rPr>
            <w:rStyle w:val="InternetLink"/>
            <w:rFonts w:eastAsia="Times New Roman" w:cs="Arial" w:ascii="Arial" w:hAnsi="Arial"/>
            <w:i/>
            <w:iCs/>
            <w:color w:val="0077CC"/>
            <w:sz w:val="28"/>
            <w:szCs w:val="28"/>
            <w:u w:val="single"/>
            <w:lang w:val="en-US" w:eastAsia="ru-RU"/>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4:00Z</dcterms:created>
  <dc:creator>user09</dc:creator>
  <dc:description/>
  <cp:keywords/>
  <dc:language>en-US</dc:language>
  <cp:lastModifiedBy>Хорпяков</cp:lastModifiedBy>
  <dcterms:modified xsi:type="dcterms:W3CDTF">2017-02-03T11:05:00Z</dcterms:modified>
  <cp:revision>2</cp:revision>
  <dc:subject/>
  <dc:title/>
</cp:coreProperties>
</file>